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FIG is a general-purpose configur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configuration (default options) of a named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.exe program) to specified options.  The target program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tible method.  Two sections follow, describing firs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 program, and second, how to write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nfigurable by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usage of the CONFIG program is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program is run with less than two 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(c) 2-12-92 J. M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figures a target program with giv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config TargetPath Options [ +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onfig c:\bin\target /c+/b-/a12/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may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Path is the program filename minus the final '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s one parameter beginning with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'+s' to retain the backup (.ex$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report reconfiguration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target program with option '/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eck that the options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default options of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target.exe are changed to /c+ /b- /a12 and /xn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'.exe' extension must not be included o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that no spaces may appear between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CONFIG program has no way of determi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options are appropriate for the target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ggested to run the target program with option '/?'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; the next section discusse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program replaces ALL of the default options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given options.  (That is, all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ble by the CONFIG method.)  The result of omi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command line is discussed in the section "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nfigur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s option causes the original target file to be saved with a ".ex$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Normally, the backup ".ex$" file is used temporari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target file, then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 may be displayed by CONFIG.  Futher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here.  The given target pathname is represented by +FN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target file "+FName+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ame like "target.exe.exe" is reported, the name "target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given on the command line, and the CONFIG program add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exe"; do not include the ".exe" on the CONFI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check that a correct directory path prefix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locate targ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this indicates that the target program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method for reconfiguration.  (See 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ata is too long fo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program detects the length of the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n the target program file, and measure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data (the options parameter string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).  This message indicates that the target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ufficient space for the giv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hang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happen only if the target program is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ish rewriting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happen if there is insufficient disk space fo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ckup) and new copies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, so good.  But run the target program with the /?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can check that the new options ar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arget is now named +FName+.ex$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bad?) target is now named +FName+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: fc /b +FName+.ex$ +FName+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appears when the target file is found,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tected, and the +s option WAS specified.  However,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the new file is an unchanged copy of the origin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ggested that the FC (File Compare) program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if the old and new files differ.  For the "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rewriting" error, the new file is probably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arget fil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appears when the target file is found,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tected, and the +s option was NOT specifie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ile is deleted and the backup file is renam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a Program Re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urbo Pascal program illustrates a method of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s of a program so that they can be re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program.  It can be used to test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f the method, see the Skel.pas program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arget; {t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: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ata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: tConfig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: '!)@(#*$&amp;%^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ata: '/c+/d-/e12/////////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Config.c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ing languages can also be used, but the tConfi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ust remain the same.  If using another language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generates strings prefixed by a length byte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ata" string immediately follows the "magic" string in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program searches the target .exe file for the "magic"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the location of the "cdata" string.  The length by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s the cdata string indicates how much data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/////////' padding after the actual data is used to reser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guration changes.  For this reason, '//'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"option" that terminates the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rget program, four stages of option defini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rdinary initialization of op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hange these options according to the data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ptionally, read options from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rom an op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Get options from the command line; these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stage after stage 1, if any option data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alues default to those set at an earlier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ing CONFIG avoids using up scarce environment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bother of setting up and locating an option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be preferred to also use an options fil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option data.  If an option file is necessary,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its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.pas program is a "skeleton" program that outline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initialize a program and then control i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user (programmer) fills in application-depend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.pas program uses the Params unit.  The Params uni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Pars procedure that scans the command line and interpre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Pars procedure calls a ParseOpts procedure to col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parameters that begin with a '/', and calls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 procedure for the other parameters.  The ParseOpt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 user-defined SetOpts procedure that interprets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the command line is interpreted (stage 4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ParseOpts procedure to scan the Config.cdata (stage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interpretation as for the command line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lling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.-----------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Scan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.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Opts           D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Op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2' and '4' indicate stages 2 and 4.  The procedures marke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r-defined.  The user program also includes a ShowUsag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e options and also to report the default op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s unit also provides procedures ShowDefault, Rpt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lg, and functions GetInt and GetBool to support th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s unit initializes the variable ParNo to = -1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Opts is called by ScanPars, ParNo is used to index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("for ParNo:= 1 to ParamCount do ..").  Thus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to be changable only in stage 2 (not stage 4), Se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condition "if ParNo &lt; 0".  If needed, ParNo = 0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stage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